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праздника в детском саду «Путешествие в страну Знаний на воздушном шар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е фанфары и трубы труб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весёлый спешит дет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 школу ребят провож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с детским садом прощаться п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ередину зала выходят воспита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рина Александровна: </w:t>
      </w:r>
      <w:r>
        <w:rPr>
          <w:rFonts w:cs="Times New Roman" w:ascii="Times New Roman" w:hAnsi="Times New Roman"/>
          <w:sz w:val="28"/>
          <w:szCs w:val="28"/>
        </w:rPr>
        <w:t xml:space="preserve"> В просторном и нарядном з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у провожаем т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друзья дороже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роднее всех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это наши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Де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Николаев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шой полет они от нас уход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давайте мы им скаже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брый 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 вместе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от они, наши славные выпускн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выпускников с цветами (из утренника за синей птицей), после танца остаются на местах, читают стих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гор Х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-ка все ответьте дружн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за день весёл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стей так мн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Мы уходим в школ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ва М.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чему все г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глядят на в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вас поздравля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дети: </w:t>
      </w:r>
      <w:r>
        <w:rPr>
          <w:rFonts w:cs="Times New Roman" w:ascii="Times New Roman" w:hAnsi="Times New Roman"/>
          <w:sz w:val="28"/>
          <w:szCs w:val="28"/>
        </w:rPr>
        <w:t>Мы уходим в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вей Г.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го, скажите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в платочек прячет ма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и сказать мог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Как мы быстро подрос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ша А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чему глаза все на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горя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сказать мог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 детский с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ирилл Р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школьное детство пора золо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деньков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так быстро они проле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а нас жд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стя Ф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школьное детство умчалось куда-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емя бежит  всё впере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трите, как выросли наши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школа нас ж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фия Г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ды сказки про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мы повзросл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прощальн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 в первый клас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ы идем в первый класс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органи3ованно садятся на мес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ередину зала выходят воспита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Среди детей идёт мол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на планете страна 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эта знаниями зовё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м детям уютно жив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все желания, мечты и в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ечко ждут своего вопло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Николаев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учат детей, и читать, и 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бы хотели в ней побыв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 xml:space="preserve"> Но путь к той стране не близок и ждут нас сегодня сюрприз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имание! Говорит центральный компьютер. Сегодня у страны Детсадия улетает воздушный шар «Счастливое детство» и держит путь в страну Знаний. Пассажиры воздушного шара выпускники детского сада№34 «Чиполли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иил К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рана знаний? Вот так да! Отправляемся, друз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гор Л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лько думать надо, брат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м пешком ведь не добра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иил К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шар воздуш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ю, будет он послуш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м давайте в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м к своей меч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</w:t>
      </w:r>
      <w:r>
        <w:rPr>
          <w:rFonts w:cs="Times New Roman" w:ascii="Times New Roman" w:hAnsi="Times New Roman"/>
          <w:sz w:val="28"/>
          <w:szCs w:val="28"/>
        </w:rPr>
        <w:t>: Ну что ж, друзья, вперед, воздушный шар уже нас жд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я К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щай страна куклянд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ая выдумлянд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 друзья, см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 в страну Фантаз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й Первокла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кораб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й причал наш сказоч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й, и загадочн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Прощай наш детский с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фия Г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наш шар воздушный уле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что, никто не провож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никто не провожает, ведь такого не бы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ют малыши, посмотрите, вот он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 музыку с воспитателем выходят дети младшей групп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ша Белов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 в детский сад пришли такими, как мы крош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нечко вышли, учились топать нож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ш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пришли поздравить вас с переходом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ленитесь, хорошо учите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ен К.</w:t>
      </w:r>
      <w:r>
        <w:rPr>
          <w:rFonts w:cs="Times New Roman" w:ascii="Times New Roman" w:hAnsi="Times New Roman"/>
          <w:sz w:val="28"/>
          <w:szCs w:val="28"/>
        </w:rPr>
        <w:t>: Что же ребята, до свидания, просим нас не забы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чень 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месте попляс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– выпускник танцуют вместе с малышами, в конце танца выпускники стоят в обнимку с малышам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ра Ш.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сики- курносики, глазки озор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 вами расставаться, малыши смеш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щаться нужно н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шарики мы в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и подходят к ведущей и берут по шарику, одевают их на руки малышам, под музыку – синий шарик, красный шар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>Сегодня мы с вами отправляемся  в страну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летим над Детсадией, посмотрим с высоты птичьего пол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рина Александровна</w:t>
      </w:r>
      <w:r>
        <w:rPr>
          <w:rFonts w:cs="Times New Roman" w:ascii="Times New Roman" w:hAnsi="Times New Roman"/>
          <w:sz w:val="28"/>
          <w:szCs w:val="28"/>
        </w:rPr>
        <w:t>: Ну что ж воздушный шар наш г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ет с нетерпением выпуск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кА ребята мы вместе поле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Мы взлет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</w:t>
      </w:r>
      <w:r>
        <w:rPr>
          <w:rFonts w:cs="Times New Roman" w:ascii="Times New Roman" w:hAnsi="Times New Roman"/>
          <w:sz w:val="28"/>
          <w:szCs w:val="28"/>
        </w:rPr>
        <w:t>: Внимание! Говорит центральный бортовой компьютер детского сада. Отправление воздушного шара «Счастливое детство» в страну знаний – отменяется (немая сцена), В опасное путешествие без командира нельзя . (немая сце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</w:t>
      </w:r>
      <w:r>
        <w:rPr>
          <w:rFonts w:cs="Times New Roman" w:ascii="Times New Roman" w:hAnsi="Times New Roman"/>
          <w:sz w:val="28"/>
          <w:szCs w:val="28"/>
        </w:rPr>
        <w:t>:  На каждом  воздушном судне, должен быть командир корабля и сегодня им буду я… (ФИ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Николаевна</w:t>
      </w:r>
      <w:r>
        <w:rPr>
          <w:rFonts w:cs="Times New Roman" w:ascii="Times New Roman" w:hAnsi="Times New Roman"/>
          <w:sz w:val="28"/>
          <w:szCs w:val="28"/>
        </w:rPr>
        <w:t>: А я буду помощником, первым пилотом, буду следить за порядком и наблюдать за погодой …(ФИ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Николаевна</w:t>
      </w:r>
      <w:r>
        <w:rPr>
          <w:rFonts w:cs="Times New Roman" w:ascii="Times New Roman" w:hAnsi="Times New Roman"/>
          <w:sz w:val="28"/>
          <w:szCs w:val="28"/>
        </w:rPr>
        <w:t>: Давайте- ка, ребята, все вместе полет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держитесь, мы  в3летаем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полета на ша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sz w:val="28"/>
          <w:szCs w:val="28"/>
        </w:rPr>
        <w:t xml:space="preserve"> Внимание говорит бортовой компьютер. Мы попали на остров  воспомин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ребенка встает с места и по очереди читают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а М.</w:t>
      </w:r>
      <w:r>
        <w:rPr>
          <w:rFonts w:cs="Times New Roman" w:ascii="Times New Roman" w:hAnsi="Times New Roman"/>
          <w:sz w:val="28"/>
          <w:szCs w:val="28"/>
        </w:rPr>
        <w:t>: Наш любимый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мик для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шум и гам, развеселый тара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тушки, хохотушки и зарядка по утр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на К.</w:t>
      </w:r>
      <w:r>
        <w:rPr>
          <w:rFonts w:cs="Times New Roman" w:ascii="Times New Roman" w:hAnsi="Times New Roman"/>
          <w:sz w:val="28"/>
          <w:szCs w:val="28"/>
        </w:rPr>
        <w:t>: Наш чудесный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дость для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, мячики, маш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карт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веселой детв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сказочной иг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дрей В.</w:t>
      </w:r>
      <w:r>
        <w:rPr>
          <w:rFonts w:cs="Times New Roman" w:ascii="Times New Roman" w:hAnsi="Times New Roman"/>
          <w:sz w:val="28"/>
          <w:szCs w:val="28"/>
        </w:rPr>
        <w:t>: Наш весёлый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ка для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, песенки и шу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сон, физкульт мину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краски, куклы- д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чки как звон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тём Б.</w:t>
      </w:r>
      <w:r>
        <w:rPr>
          <w:rFonts w:cs="Times New Roman" w:ascii="Times New Roman" w:hAnsi="Times New Roman"/>
          <w:sz w:val="28"/>
          <w:szCs w:val="28"/>
        </w:rPr>
        <w:t>: Наш уютный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частье для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рям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бежим в наш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: Ждёт всегда  своих ребя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Чудо- са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сле песни с ме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ребята: </w:t>
      </w:r>
      <w:r>
        <w:rPr>
          <w:rFonts w:cs="Times New Roman" w:ascii="Times New Roman" w:hAnsi="Times New Roman"/>
          <w:sz w:val="28"/>
          <w:szCs w:val="28"/>
        </w:rPr>
        <w:t>Детский сад у нас хорош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ада не найдеш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ходят три мальчи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р Х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 что прощай наш любимый за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часто сюда на праздник нас зв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а, ура свобо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иил К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ра, у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вей Г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не пойму чему ты рад, что покидаешь детский сад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р Х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 да. Не буду днем я сп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вей Г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будешь все читать. Пи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иил К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то не буду кашу 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вей Г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хочешь встать, а скажут с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р Х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мой пораньше мы при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вей Г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 мамы дома не найдем. Сам в холодильник. Сам обед. Сам за у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иил К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сосед? Я Вовку в гости позову. Мы с ним съедим все, что найдем. Потом мы с ним гулять пойдем, возьмем его Марусю кошку и поиграем с ней немножко. Потом сразимся в бой мор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вей Г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стой, пожалуйста. Постой. Тебе ведь нужно почитать, переписать, пересказать, потом задание решить, ведь можно двойку получить и маму, очень огорч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р Х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. Да, брат такие вот д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 быстро молодость прошла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</w:t>
      </w:r>
      <w:r>
        <w:rPr>
          <w:rFonts w:cs="Times New Roman" w:ascii="Times New Roman" w:hAnsi="Times New Roman"/>
          <w:sz w:val="28"/>
          <w:szCs w:val="28"/>
        </w:rPr>
        <w:t>: Внимание! Говорит бортовой компьютер. Вам больше задерживаться нельзя! Пора отправляться в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</w:t>
      </w:r>
      <w:r>
        <w:rPr>
          <w:rFonts w:cs="Times New Roman" w:ascii="Times New Roman" w:hAnsi="Times New Roman"/>
          <w:sz w:val="28"/>
          <w:szCs w:val="28"/>
        </w:rPr>
        <w:t>: Вот опять Зовет до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реки, ост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ы на остров прошл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немся никогда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В добрый путь друз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</w:t>
      </w:r>
      <w:r>
        <w:rPr>
          <w:rFonts w:cs="Times New Roman" w:ascii="Times New Roman" w:hAnsi="Times New Roman"/>
          <w:sz w:val="28"/>
          <w:szCs w:val="28"/>
        </w:rPr>
        <w:t>: Внимание! Говорит бортовой компьютер. Мы пролетаем остров игруш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Петровна</w:t>
      </w:r>
      <w:r>
        <w:rPr>
          <w:rFonts w:cs="Times New Roman" w:ascii="Times New Roman" w:hAnsi="Times New Roman"/>
          <w:sz w:val="28"/>
          <w:szCs w:val="28"/>
        </w:rPr>
        <w:t>: Необъятна даль морс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замеч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е куклы, мишки, пет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ему это остров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вашему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грушками попрощаться надо?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ходят девочка и мальчик в центр 3ала с игрушками в рука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сюша 3.:</w:t>
      </w:r>
      <w:r>
        <w:rPr>
          <w:rFonts w:cs="Times New Roman" w:ascii="Times New Roman" w:hAnsi="Times New Roman"/>
          <w:sz w:val="28"/>
          <w:szCs w:val="28"/>
        </w:rPr>
        <w:t xml:space="preserve"> Таня, куколка 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тавлю я теб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придёт друг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группу бе3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нюша будь послуш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маме помог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личико и 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чер умы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 свою кроват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ккуратно заправля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ий час спокойно, слад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3 капризов засып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ты вещ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ась не брос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 тебе коси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запле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енькой, весё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не уны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гу я после шко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Танюша не скуча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рилл Р.:  </w:t>
      </w:r>
      <w:r>
        <w:rPr>
          <w:rFonts w:cs="Times New Roman" w:ascii="Times New Roman" w:hAnsi="Times New Roman"/>
          <w:sz w:val="28"/>
          <w:szCs w:val="28"/>
        </w:rPr>
        <w:t>Я возьму мишутку М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груди его приж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плачет тихо тих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я ему скаж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 мой верный ми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ся Миха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 друг мне и брати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тебя люб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я иду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рос, а ты малы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шла пора прост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не надо Ми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тебя я не за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как тянет на слез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щать тебя я 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ок прине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Мы хотим в последни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евать с игрушками сей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чинают приплясывать, зовя рукой остальных де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Игрушки и де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конце встают в два ряда, выходят малыши. Выпускники дарят игрушки, малыши уходят, выпускники машут в след рука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>Грустно с игрушками детям прощаться, но надо ребята дальше  в путь отправля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родолжается, а как ваше настроение (Дети показывают класс, говорят во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рина Александровна: </w:t>
      </w:r>
      <w:r>
        <w:rPr>
          <w:rFonts w:cs="Times New Roman" w:ascii="Times New Roman" w:hAnsi="Times New Roman"/>
          <w:sz w:val="28"/>
          <w:szCs w:val="28"/>
        </w:rPr>
        <w:t>Все такого мн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 без исключ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Может вы уже уст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таких с собой не брали! (крутят пальчик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Шар воздушный всех нас ждёт, продолжается пол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</w:t>
      </w:r>
      <w:r>
        <w:rPr>
          <w:rFonts w:cs="Times New Roman" w:ascii="Times New Roman" w:hAnsi="Times New Roman"/>
          <w:sz w:val="28"/>
          <w:szCs w:val="28"/>
        </w:rPr>
        <w:t>: Внимание! Говорит бортовой компьютер, прямо по курсу остров математ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Николаевна:</w:t>
      </w:r>
      <w:r>
        <w:rPr>
          <w:rFonts w:cs="Times New Roman" w:ascii="Times New Roman" w:hAnsi="Times New Roman"/>
          <w:sz w:val="28"/>
          <w:szCs w:val="28"/>
        </w:rPr>
        <w:t xml:space="preserve"> На большом воздушном шаре мы летим в страну чудес, новый остров появился, что же ждёт сейчас нас здес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ходят девочка и мальчи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ша А.:</w:t>
      </w:r>
      <w:r>
        <w:rPr>
          <w:rFonts w:cs="Times New Roman" w:ascii="Times New Roman" w:hAnsi="Times New Roman"/>
          <w:sz w:val="28"/>
          <w:szCs w:val="28"/>
        </w:rPr>
        <w:t xml:space="preserve"> Быстро годы про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ти яблок  съ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ён К.:</w:t>
      </w:r>
      <w:r>
        <w:rPr>
          <w:rFonts w:cs="Times New Roman" w:ascii="Times New Roman" w:hAnsi="Times New Roman"/>
          <w:sz w:val="28"/>
          <w:szCs w:val="28"/>
        </w:rPr>
        <w:t xml:space="preserve"> Каждый по семьсо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ша А.:</w:t>
      </w:r>
      <w:r>
        <w:rPr>
          <w:rFonts w:cs="Times New Roman" w:ascii="Times New Roman" w:hAnsi="Times New Roman"/>
          <w:sz w:val="28"/>
          <w:szCs w:val="28"/>
        </w:rPr>
        <w:t xml:space="preserve"> Сколько песен вместе сп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ён К.:</w:t>
      </w:r>
      <w:r>
        <w:rPr>
          <w:rFonts w:cs="Times New Roman" w:ascii="Times New Roman" w:hAnsi="Times New Roman"/>
          <w:sz w:val="28"/>
          <w:szCs w:val="28"/>
        </w:rPr>
        <w:t xml:space="preserve"> Больше чем пятьсо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а А.: </w:t>
      </w:r>
      <w:r>
        <w:rPr>
          <w:rFonts w:cs="Times New Roman" w:ascii="Times New Roman" w:hAnsi="Times New Roman"/>
          <w:sz w:val="28"/>
          <w:szCs w:val="28"/>
        </w:rPr>
        <w:t>Сколько съели здесь ватруш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х калачей и плюш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ён К.: </w:t>
      </w:r>
      <w:r>
        <w:rPr>
          <w:rFonts w:cs="Times New Roman" w:ascii="Times New Roman" w:hAnsi="Times New Roman"/>
          <w:sz w:val="28"/>
          <w:szCs w:val="28"/>
        </w:rPr>
        <w:t>Каждый съел по тысяч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а А.: </w:t>
      </w:r>
      <w:r>
        <w:rPr>
          <w:rFonts w:cs="Times New Roman" w:ascii="Times New Roman" w:hAnsi="Times New Roman"/>
          <w:sz w:val="28"/>
          <w:szCs w:val="28"/>
        </w:rPr>
        <w:t>Сколько смяли пластил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ён К.: </w:t>
      </w:r>
      <w:r>
        <w:rPr>
          <w:rFonts w:cs="Times New Roman" w:ascii="Times New Roman" w:hAnsi="Times New Roman"/>
          <w:sz w:val="28"/>
          <w:szCs w:val="28"/>
        </w:rPr>
        <w:t>Невозможно вычисл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а А.: </w:t>
      </w:r>
      <w:r>
        <w:rPr>
          <w:rFonts w:cs="Times New Roman" w:ascii="Times New Roman" w:hAnsi="Times New Roman"/>
          <w:sz w:val="28"/>
          <w:szCs w:val="28"/>
        </w:rPr>
        <w:t>Ну, тогда скажи-ка, сколько мы изрезали бумаг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ён К.: </w:t>
      </w:r>
      <w:r>
        <w:rPr>
          <w:rFonts w:cs="Times New Roman" w:ascii="Times New Roman" w:hAnsi="Times New Roman"/>
          <w:sz w:val="28"/>
          <w:szCs w:val="28"/>
        </w:rPr>
        <w:t>Назвать такую цифру не хватает мне отваг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а А.: </w:t>
      </w:r>
      <w:r>
        <w:rPr>
          <w:rFonts w:cs="Times New Roman" w:ascii="Times New Roman" w:hAnsi="Times New Roman"/>
          <w:sz w:val="28"/>
          <w:szCs w:val="28"/>
        </w:rPr>
        <w:t>Сколько витаминок съе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ён К.: </w:t>
      </w:r>
      <w:r>
        <w:rPr>
          <w:rFonts w:cs="Times New Roman" w:ascii="Times New Roman" w:hAnsi="Times New Roman"/>
          <w:sz w:val="28"/>
          <w:szCs w:val="28"/>
        </w:rPr>
        <w:t>В год по триста п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а А.: </w:t>
      </w:r>
      <w:r>
        <w:rPr>
          <w:rFonts w:cs="Times New Roman" w:ascii="Times New Roman" w:hAnsi="Times New Roman"/>
          <w:sz w:val="28"/>
          <w:szCs w:val="28"/>
        </w:rPr>
        <w:t>Сколько раз во сне сопе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ён К.: </w:t>
      </w:r>
      <w:r>
        <w:rPr>
          <w:rFonts w:cs="Times New Roman" w:ascii="Times New Roman" w:hAnsi="Times New Roman"/>
          <w:sz w:val="28"/>
          <w:szCs w:val="28"/>
        </w:rPr>
        <w:t>Трудно сосчит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а А.: </w:t>
      </w:r>
      <w:r>
        <w:rPr>
          <w:rFonts w:cs="Times New Roman" w:ascii="Times New Roman" w:hAnsi="Times New Roman"/>
          <w:sz w:val="28"/>
          <w:szCs w:val="28"/>
        </w:rPr>
        <w:t>Если взять все цифры вместе и сложить их понемн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ён К.: </w:t>
      </w:r>
      <w:r>
        <w:rPr>
          <w:rFonts w:cs="Times New Roman" w:ascii="Times New Roman" w:hAnsi="Times New Roman"/>
          <w:sz w:val="28"/>
          <w:szCs w:val="28"/>
        </w:rPr>
        <w:t>Калькуляторов не хватит, надо вызывать подмог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рина Александровна: </w:t>
      </w:r>
      <w:r>
        <w:rPr>
          <w:rFonts w:cs="Times New Roman" w:ascii="Times New Roman" w:hAnsi="Times New Roman"/>
          <w:sz w:val="28"/>
          <w:szCs w:val="28"/>
        </w:rPr>
        <w:t>Почему всё цифры, цифр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о них, п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этот остров точно с математикой зн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давайте поигр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хорошо мы знае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Циф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сле игры дети стоят на мест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тьяна Николаевна:</w:t>
      </w:r>
      <w:r>
        <w:rPr>
          <w:rFonts w:cs="Times New Roman" w:ascii="Times New Roman" w:hAnsi="Times New Roman"/>
          <w:sz w:val="28"/>
          <w:szCs w:val="28"/>
        </w:rPr>
        <w:t xml:space="preserve"> Шар воздушный, наш послуш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росится в по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ая команда, отправления очень жд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ле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бежали на свои мес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sz w:val="28"/>
          <w:szCs w:val="28"/>
        </w:rPr>
        <w:t xml:space="preserve"> Внимание! Говорит бортовой компьютер, мы пролетаем остров хорошего на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рина Александровна: </w:t>
      </w:r>
      <w:r>
        <w:rPr>
          <w:rFonts w:cs="Times New Roman" w:ascii="Times New Roman" w:hAnsi="Times New Roman"/>
          <w:sz w:val="28"/>
          <w:szCs w:val="28"/>
        </w:rPr>
        <w:t xml:space="preserve"> Ура! Земля! Посадки ждём, на остров хорошего настроения попад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ходит Пеппи длинный чул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Пеппилото длинный чу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баловаться играть и шал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друзья на веселый остров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м можно громко топ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звонко хло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ыгать и шум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 и песни п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 игру иг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будем хохо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числяю вас всех в свою супер-пуперскую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оей школе все необычное, даже зво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говорю слово «Звонок»- все дети моей школы громко крич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инь-ди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А мамы и папы  радуются, что их дети пошли в школу и громко кричат Ура! Три- четыр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Не слышу я веселья, ну-ка еще громч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Игра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Звон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инь- ди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Звон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инь- ди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Звон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инь- ди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ппи: </w:t>
      </w:r>
      <w:r>
        <w:rPr>
          <w:rFonts w:cs="Times New Roman" w:ascii="Times New Roman" w:hAnsi="Times New Roman"/>
          <w:sz w:val="28"/>
          <w:szCs w:val="28"/>
        </w:rPr>
        <w:t>Молодцы! Я вам всем ставлю пятёрку с плюсом за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фотосессия у нас, закружимся, а потом в веселых позах мы замр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носит рамку инстаграм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ы, папы не зевайте, нас на камеры снимай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дети выходят к рамке с различными позами, в конце общая фот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Вы такие шустр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акие смел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, ловкие, милые, умел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в жизни повез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Знаний всех давно вас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не уже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детвор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чет по кругу под музыку, уход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>Мы летим над обла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мля плывет под н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: (</w:t>
      </w:r>
      <w:r>
        <w:rPr>
          <w:rFonts w:cs="Times New Roman" w:ascii="Times New Roman" w:hAnsi="Times New Roman"/>
          <w:i/>
          <w:sz w:val="28"/>
          <w:szCs w:val="28"/>
        </w:rPr>
        <w:t>Сирена)</w:t>
      </w:r>
      <w:r>
        <w:rPr>
          <w:rFonts w:cs="Times New Roman" w:ascii="Times New Roman" w:hAnsi="Times New Roman"/>
          <w:sz w:val="28"/>
          <w:szCs w:val="28"/>
        </w:rPr>
        <w:t>, сбой программы, сбой программы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бегает двойка к шару, цепляется за ша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рина Александровна: </w:t>
      </w:r>
      <w:r>
        <w:rPr>
          <w:rFonts w:cs="Times New Roman" w:ascii="Times New Roman" w:hAnsi="Times New Roman"/>
          <w:sz w:val="28"/>
          <w:szCs w:val="28"/>
        </w:rPr>
        <w:t>Приземлиться нам прид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ряем высоту, что случилось… не пой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а друзья сидите и в чем дело посмотр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>Вот в чем дело, прицепила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ела, не разб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а вижу, а не п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 решила помест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а, ты наш шар не трог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 своей дорог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ойка проходит  под музыку по зал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ойка: </w:t>
      </w:r>
      <w:r>
        <w:rPr>
          <w:rFonts w:cs="Times New Roman" w:ascii="Times New Roman" w:hAnsi="Times New Roman"/>
          <w:sz w:val="28"/>
          <w:szCs w:val="28"/>
        </w:rPr>
        <w:t>Посмотрите-ка на н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мне всезна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- я хозяй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 смотрите в о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вестная осо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екрасна, всем на ди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з золота, крас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Ну и ну вот так де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а в школе нам нуж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ойка: </w:t>
      </w:r>
      <w:r>
        <w:rPr>
          <w:rFonts w:cs="Times New Roman" w:ascii="Times New Roman" w:hAnsi="Times New Roman"/>
          <w:sz w:val="28"/>
          <w:szCs w:val="28"/>
        </w:rPr>
        <w:t>Никому не верьте д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войки, нет отмет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жебок, нерях, люблю 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усердных, не терплю 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и все зн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у очень обож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ж правда, ну с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скорее поддер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>Знают даже дошкол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и получать не над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Я двойка- супе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вез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е детям я нуж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ейчас мы поиг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ие отметки будут, ваши детки получать…Мы узна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ятерочки и двое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Не хотят со мной дру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стерпеть такого оскорб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со мной др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ак тому и бы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дошкольников полно собир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- лентяи, почти всегда встреч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х обязательно найду и с ними подружу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поверьте мне на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х я крепко зацеплюсь ( уходи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В другом саду ищи друг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, нет таких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и выходят на середину за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 xml:space="preserve"> Наши дети к школе готов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лучают только четверки и пятерки. А вы родители гот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Для произнесения клятвы родителей первоклассников прошу всех вс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чётко и громко говорить – Да или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начнем: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ятва родителей</w:t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1.Детям в учебе поможем всегда?- 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2. Чтобы детьми была школа горда? -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3. Вас не пугает задач чехарда? -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4. Формулы вспомнить для вас ерунда? -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5. Клянемся детей не лупить никогда! -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6. Только слегка пожурить иногда? -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7. Будем спокойны, как в речке вода? -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8. Мудрыми будем, как в небе звезда? -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9. Будем вставать по утрам в холода, чтобы успеть и туда и сюда? -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sz w:val="28"/>
          <w:szCs w:val="28"/>
        </w:rPr>
        <w:t>10. Когда завершится учебы страда, вместе с детьми погуляем тогда? -Да!</w:t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А если нарушу я клятву свою, тогда я последний свой зуб отдаю. Тогда моего обещаю ребенка кормить ежедневно вареной сгущенкой. Тогда идеальным родителем буду и клятвы свои никогда не забуду!</w:t>
      </w:r>
    </w:p>
    <w:p>
      <w:pPr>
        <w:pStyle w:val="Normal"/>
        <w:spacing w:before="0" w:after="0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Родители: Клянусь, клянусь, клян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sz w:val="28"/>
          <w:szCs w:val="28"/>
        </w:rPr>
        <w:t xml:space="preserve"> Внимание! Мы снижаемся, на остров радужный, мы приземляем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3а: </w:t>
      </w:r>
      <w:r>
        <w:rPr>
          <w:rFonts w:cs="Times New Roman" w:ascii="Times New Roman" w:hAnsi="Times New Roman"/>
          <w:sz w:val="28"/>
          <w:szCs w:val="28"/>
        </w:rPr>
        <w:t>Детство это волшебные сказ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чуд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это радужные кра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как в море пар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это море рад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 и с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олнечный, оранжевое ле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славная п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Разноцветная иг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адужный с шар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>На нашем острове все играют и поют, очень весело жи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а сейчас на радужном острове музыкальная игра с разноцветными букв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кубиком бук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Поиграли, поигр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а вс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шага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ходят на стульчи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 xml:space="preserve"> Все успели наигра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-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дальше отправляться?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знаний вперед!- Есть впере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sz w:val="28"/>
          <w:szCs w:val="28"/>
        </w:rPr>
        <w:t xml:space="preserve"> Внимание! Говорит бортовой компьютер. Мы пролетаем над островом великан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Какой интересный остров- велика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н так называется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гор Х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ы девчонки, мальчуг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 всего 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уше мы велик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. как достичь поб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честно мы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славы и на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хорошо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рдился нам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ребята</w:t>
      </w:r>
      <w:r>
        <w:rPr>
          <w:rFonts w:cs="Times New Roman" w:ascii="Times New Roman" w:hAnsi="Times New Roman"/>
          <w:sz w:val="28"/>
          <w:szCs w:val="28"/>
        </w:rPr>
        <w:t>: Детский са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 танец « Наше дет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сле песни дети остаются на места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 xml:space="preserve"> А теперь пора в пол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ребята</w:t>
      </w:r>
      <w:r>
        <w:rPr>
          <w:rFonts w:cs="Times New Roman" w:ascii="Times New Roman" w:hAnsi="Times New Roman"/>
          <w:sz w:val="28"/>
          <w:szCs w:val="28"/>
        </w:rPr>
        <w:t>: Страна знаний всех нас жд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адятся на м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sz w:val="28"/>
          <w:szCs w:val="28"/>
        </w:rPr>
        <w:t xml:space="preserve"> Шар летит все выш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ет песня, дети смотрят по сторона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с за кадром: </w:t>
      </w:r>
      <w:r>
        <w:rPr>
          <w:rFonts w:cs="Times New Roman" w:ascii="Times New Roman" w:hAnsi="Times New Roman"/>
          <w:sz w:val="28"/>
          <w:szCs w:val="28"/>
        </w:rPr>
        <w:t>Внимание! Внимание! Говорит бортовой компьютер! Прямо по курсу страна «Знаний». Воздушный шар «Счастливое  детство» детского сада №34 «Чиполлино»  прибывает в пункт назнач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 xml:space="preserve"> Ой, я кажется в д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краешек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В нашем 3але становится тиш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даже биение сер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школа детишек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путешествию подходи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ребята:</w:t>
      </w:r>
      <w:r>
        <w:rPr>
          <w:rFonts w:cs="Times New Roman" w:ascii="Times New Roman" w:hAnsi="Times New Roman"/>
          <w:sz w:val="28"/>
          <w:szCs w:val="28"/>
        </w:rPr>
        <w:t xml:space="preserve"> Конец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на середину 3ала мальчик и дев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стя Ф.:</w:t>
      </w:r>
      <w:r>
        <w:rPr>
          <w:rFonts w:cs="Times New Roman" w:ascii="Times New Roman" w:hAnsi="Times New Roman"/>
          <w:sz w:val="28"/>
          <w:szCs w:val="28"/>
        </w:rPr>
        <w:t xml:space="preserve"> В новую жиз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упили п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ждёт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ервый у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вей.: </w:t>
      </w:r>
      <w:r>
        <w:rPr>
          <w:rFonts w:cs="Times New Roman" w:ascii="Times New Roman" w:hAnsi="Times New Roman"/>
          <w:sz w:val="28"/>
          <w:szCs w:val="28"/>
        </w:rPr>
        <w:t>Годы пройдут, но в душе этот валь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3вучать  и мы вспомним о в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стя Ф.: </w:t>
      </w:r>
      <w:r>
        <w:rPr>
          <w:rFonts w:cs="Times New Roman" w:ascii="Times New Roman" w:hAnsi="Times New Roman"/>
          <w:sz w:val="28"/>
          <w:szCs w:val="28"/>
        </w:rPr>
        <w:t xml:space="preserve"> Станцуем с тоб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альс выпуск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ра3летимся как пти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наш валь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ют для н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детства страни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– Валь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на середину воспитатели и Даниил К.и 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Что ж дорогие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самый грустный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торому ни один 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не прив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ем вас от сердца доро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дь в3рослые уже так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 xml:space="preserve"> Учитесь, труди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те, мечт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, кто любил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3абывай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л К.:</w:t>
      </w:r>
      <w:r>
        <w:rPr>
          <w:rFonts w:cs="Times New Roman" w:ascii="Times New Roman" w:hAnsi="Times New Roman"/>
          <w:sz w:val="28"/>
          <w:szCs w:val="28"/>
        </w:rPr>
        <w:t xml:space="preserve"> Не грустите, До свид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лыбнитесь на прощ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асибо, что люб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3аботе нас раст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ва М.: </w:t>
      </w:r>
      <w:r>
        <w:rPr>
          <w:rFonts w:cs="Times New Roman" w:ascii="Times New Roman" w:hAnsi="Times New Roman"/>
          <w:sz w:val="28"/>
          <w:szCs w:val="28"/>
        </w:rPr>
        <w:t>Жили в садике мы др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всё же н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щальный ч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ребята:</w:t>
      </w:r>
      <w:r>
        <w:rPr>
          <w:rFonts w:cs="Times New Roman" w:ascii="Times New Roman" w:hAnsi="Times New Roman"/>
          <w:sz w:val="28"/>
          <w:szCs w:val="28"/>
        </w:rPr>
        <w:t xml:space="preserve"> Крепко мы обнимем В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встают в центр 3ала, берут ленточки, дети подходят к воспитателям, берутся 3а лент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Милые наши, хорошие, слав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таемся, но вспомним не ра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алышами  вы были 3абав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покидаете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3ать наши неведомые у3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ас свя3ывали все эти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вам путь, и счастливый вам 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и вместе: </w:t>
      </w:r>
      <w:r>
        <w:rPr>
          <w:rFonts w:cs="Times New Roman" w:ascii="Times New Roman" w:hAnsi="Times New Roman"/>
          <w:sz w:val="28"/>
          <w:szCs w:val="28"/>
        </w:rPr>
        <w:t>Мы отпускаем В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подкидывают вверх ленточки и отпускают, дети под му3ыку обходят воспитателей вокруг и садятся на места под му3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Александровна:</w:t>
      </w:r>
      <w:r>
        <w:rPr>
          <w:rFonts w:cs="Times New Roman" w:ascii="Times New Roman" w:hAnsi="Times New Roman"/>
          <w:sz w:val="28"/>
          <w:szCs w:val="28"/>
        </w:rPr>
        <w:t xml:space="preserve"> Четыре года мы вместе с вами 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радовались с вами и груст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аша так была ну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ок ваших и конечно для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3а помощь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то, что было вам не всё р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или и дышали ваши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учшие родители на све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3дравление родительского комит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3аведующей детского сада : Черновой Ольге Николаев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о3дравления 3аведуюющей, к ней подходят воспита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и вместе: </w:t>
      </w:r>
      <w:r>
        <w:rPr>
          <w:rFonts w:cs="Times New Roman" w:ascii="Times New Roman" w:hAnsi="Times New Roman"/>
          <w:sz w:val="28"/>
          <w:szCs w:val="28"/>
        </w:rPr>
        <w:t>Итак, вручается ваша первая награ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с окончанием детского са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дипломов и подарков детям, грамот родител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ручения воспитатели выходят на середину 3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 вместе:</w:t>
      </w:r>
      <w:r>
        <w:rPr>
          <w:rFonts w:cs="Times New Roman" w:ascii="Times New Roman" w:hAnsi="Times New Roman"/>
          <w:sz w:val="28"/>
          <w:szCs w:val="28"/>
        </w:rPr>
        <w:t xml:space="preserve"> Возьмите шарик свой счастл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3нак свершения у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все беды унес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начинайте свой пол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и дети берут свои ша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– песня «Шарики воздушны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ются на своих мес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Николаевна: </w:t>
      </w:r>
      <w:r>
        <w:rPr>
          <w:rFonts w:cs="Times New Roman" w:ascii="Times New Roman" w:hAnsi="Times New Roman"/>
          <w:sz w:val="28"/>
          <w:szCs w:val="28"/>
        </w:rPr>
        <w:t xml:space="preserve"> Шарики воздуш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, цве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вы влета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отыль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ись дошкольные годы золот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для всех 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 вместе:</w:t>
      </w:r>
      <w:r>
        <w:rPr>
          <w:rFonts w:cs="Times New Roman" w:ascii="Times New Roman" w:hAnsi="Times New Roman"/>
          <w:sz w:val="28"/>
          <w:szCs w:val="28"/>
        </w:rPr>
        <w:t xml:space="preserve"> Выпускник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сюша З.</w:t>
      </w:r>
      <w:r>
        <w:rPr>
          <w:rFonts w:cs="Times New Roman" w:ascii="Times New Roman" w:hAnsi="Times New Roman"/>
          <w:sz w:val="28"/>
          <w:szCs w:val="28"/>
        </w:rPr>
        <w:t>: Ребята,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айте  на прощание, загадаем все жел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Ева М.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У меня желаний много: в школе мне нужны друз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хорошие отметки тоже загадаю 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емён 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: Интересных всем уроков! Умных, добрых педагог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3а К.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еременок всем весёлых, близко возле дома школ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ирилл Р.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кусных булочек в буфете, новых книжек, нужных дет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фия Г.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тоб портфель легко носился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се 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чтоб  садик не забыл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 вместе:</w:t>
      </w:r>
      <w:r>
        <w:rPr>
          <w:rFonts w:cs="Times New Roman" w:ascii="Times New Roman" w:hAnsi="Times New Roman"/>
          <w:sz w:val="28"/>
          <w:szCs w:val="28"/>
        </w:rPr>
        <w:t xml:space="preserve"> пусть исполнятся  жел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 дошкольного детства л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стречай препятствий на пу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Ша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танца парами выходят на улицу.</w:t>
      </w:r>
    </w:p>
    <w:p>
      <w:pPr>
        <w:pStyle w:val="C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строимся в большой круг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</w:r>
      <w:r>
        <w:rPr>
          <w:rStyle w:val="C4"/>
          <w:b/>
          <w:bCs/>
          <w:color w:val="000000"/>
          <w:sz w:val="28"/>
          <w:szCs w:val="28"/>
        </w:rPr>
        <w:t>Запускаем шарик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Мы отпускаем шарик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Д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Пускай летит он в небес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Д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Мы будем плакать и грусти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Нет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Пусть шарик в небо улети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Да! (</w:t>
      </w:r>
      <w:r>
        <w:rPr>
          <w:rStyle w:val="C17"/>
          <w:i/>
          <w:iCs/>
          <w:color w:val="000000"/>
          <w:sz w:val="28"/>
          <w:szCs w:val="28"/>
        </w:rPr>
        <w:t>не отпускать шары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Чудесно лето проведе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Д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А осенью мы в первый класс пойде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Д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И пусть все беды унесе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аш шарик легкокрылый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ним начинайте свой полет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сть будет он счастливым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лшебный шарик детства ты в небо отпуст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сбудутся желанья, лишь только попрос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гадывайте желание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йчас считаем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се вместе</w:t>
      </w:r>
      <w:r>
        <w:rPr>
          <w:rStyle w:val="C0"/>
          <w:color w:val="000000"/>
          <w:sz w:val="28"/>
          <w:szCs w:val="28"/>
        </w:rPr>
        <w:t>: Раз! Два! Тр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лшебный шарик детств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и! Лети! Лет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</w:t>
      </w:r>
      <w:r>
        <w:rPr>
          <w:rStyle w:val="C5"/>
          <w:b/>
          <w:bCs/>
          <w:i/>
          <w:iCs/>
          <w:color w:val="000000"/>
          <w:sz w:val="28"/>
          <w:szCs w:val="28"/>
        </w:rPr>
        <w:t>Отпустить  шарик в небо на 3-е слово «лети»)</w:t>
      </w:r>
    </w:p>
    <w:p>
      <w:pPr>
        <w:pStyle w:val="Normal"/>
        <w:tabs>
          <w:tab w:val="clear" w:pos="708"/>
          <w:tab w:val="left" w:pos="1770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39:00Z</dcterms:created>
  <dc:creator>Пользователь</dc:creator>
  <dc:description/>
  <cp:keywords/>
  <dc:language>en-US</dc:language>
  <cp:lastModifiedBy>Пользователь Windows</cp:lastModifiedBy>
  <dcterms:modified xsi:type="dcterms:W3CDTF">2022-05-15T15:30:00Z</dcterms:modified>
  <cp:revision>14</cp:revision>
  <dc:subject/>
  <dc:title/>
</cp:coreProperties>
</file>